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O PROCESSO DO PROJETO</w:t>
      </w:r>
    </w:p>
    <w:p>
      <w:pPr>
        <w:pStyle w:val="Normal"/>
        <w:rPr>
          <w:rFonts w:ascii="Calibri" w:hAnsi="Calibri" w:cs="Calibri"/>
        </w:rPr>
      </w:pPr>
      <w:r>
        <w:rPr>
          <w:rFonts w:cs="Calibri" w:ascii="Calibri" w:hAnsi="Calibri"/>
        </w:rPr>
        <w:t>FRANCISCO HOMEM DE ME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Se pensarmos no design como uma história, ela tem três personagens principais: o cliente, o usuário e o designer. O enredo dessa história é o projeto. Por ser o autor do projeto, o designer é o condutor da narrativa. A trama, longe de ser linear, é repleta de idas e vindas, de surpresas e reviravoltas. Quer saber o final? Bem, como toda boa história, o final é sempre feli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ponto de intersecção dessa imensa gama de produtos gráficos que chamamos de design é o projeto. Um de seus fascínios é saber que um problema não tem uma única solução, e sim várias, Se solicitarmos a dez designers a solução para o mesmo problema, teremos dez respostas distin</w:t>
        <w:softHyphen/>
        <w:t>tas, todas tão boas quanto seus auto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 texto a seguir apresenta, um a um, os principais momentos do processo do projeto. A nome</w:t>
        <w:softHyphen/>
        <w:t>ação desses momentos é antes um esforço de explicitação do percurso do que propriamente a descrição rigorosa de etapas que se sucedem no tempo. Na verdade, em cada projeto ocorre uma superposição ou um embaralhamento dessas etapas, ou mesmo o surgimento de ações inteiramente imprevist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gra, então, é que não há regras? Não exatamente. Há ações recorrentes presentes, se não em todos, ao menos em grande parte dos projetos. Compreendê-las e refletir a seu respeito ajuda a compreender e a refletir sobre o próprio design. O texto que se segue é, portanto, menos uma receita e mais uma reflexão sobre as várias facetas do processo de projetar de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TES DO COMEÇO: O PROBLEMA E A CULTURA DO DESIG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tes do cliente, antes do designer, antes do projeto, antes do começo existem problemas relacionados à vida das pessoas, passíveis de serem resolvidos pela intervenção do designer. Paralelamente a esses problemas existe um conjunto de soluções já dadas a problemas análo</w:t>
        <w:softHyphen/>
        <w:t>gos, que faz parte da cultura do designer. A combinação de ambos é o motor do nosso trabal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o contrário do artista, que propõe seu próprio problema, o designer é chamado a resolver um problema externo a si. Normalmente, quem o solicita é o cliente, mas essa figura pode ser entendida como a própria sociedade da qual o designer faz parte. Seu trabalho é resolver uma determinada esfera de problemas gerados por ela. Conhecê-la, portanto, e conhecer seus pro</w:t>
        <w:softHyphen/>
        <w:t>blemas, dos mais gerais aos mais comezinhos, é um passo sem o qual qualquer projeto estará fadado ao insucesso. Nossa atividade profissional é uma intervenção cotidiana na vida das pessoas. Ter consciência da origem dos problemas para os quais somos chamados a apresentar soluções é um ponto de partida necessário e fundamen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lelamente ao conhecimento da sociedade e dos problemas que a caracterizam, existe o conhecimento a respeito do próprio design - sua história, sua cultura, seus instrumentos de trabalho. Esse saber é acionado cada vez que um problema é submetido à apreciação do designer. O projeto vai surgir do embate entre o problema concreto a ser resolvido e a história do design, filtrada e repensada pela visão particular do desig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ATO CLIENTE-DESIGN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 um lado, há o cliente. Ele pode ser um indivíduo, com um problema de âmbito pessoal (fazer um cartão de visitas, por exemplo), um profissional liberal, uma empresa, uma organização social, uma cidade, um país. Pode ser uma comunidade de países, até. De outro, há o designer, um profissional habilitado a resolver uma determinada esfera de problemas. O cliente pode procurar o designer quando tem um problema e sabe ser ele o profissional habilitado a resolvê-lo. Ou então o designer pode procurar o cliente, porque sabe que ele tem um problema, ou porque quer chamar sua atenção para a própria existência do problema, e oferecer-se para resolvê-lo. Uma vez estabelecido o contato, o designer apresenta-se ao cliente por meio de seu portfól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aneira pela qual cliente e designer entram em contato é fonte de angústia para muitos jovens profissionais, para quem ela parece um enigma. Talvez essa ansiedade pudesse ser aliviada se eles soubessem que vários colegas com muitos anos de estrada sofrem do mesmo m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história pessoal do designer é o marco zero dessa estrada. O meio social no qual ele viveu e vive é composto por família, amigos, escola, grupos de interesse. Dessa teia de relações costumam surgir os primeiros contatos que gerarão solicitações de projetos. Essa forma espontânea de conhecer pessoas com as quais poderá manter vínculos profissionais vai continuar pela vida afora, e alguns designers dedicam especial atenção à ampliação permanente dessa rede de conta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dependentemente do modo pelo qual cliente e designer se conheceram, uma vez feito o contato, este precisa apresentar sua trajetória na profissão. O portfólio é o instrumento por meio do qual ele faz essa apresentação. Ainda que seja também uma peça de convencimento acerca das qualidades do designer, o portfólio não deve desviar-se do papel de traduzir de modo fiel sua real capacitação, sob pena de, no futuro, vir a tornar-se um fardo excessivamente pesado de carre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ertendo o sentido da iniciativa que parte do cliente e chega ao designer, há a ação profissio</w:t>
        <w:softHyphen/>
        <w:t>nal, consciente e ativa, por meio da qual o designer procura o cliente. Essa atividade é conhecida como prospecção. Em várias profissões costumam ocorrer atritos entre colegas cuja origem está na prospecção de novos clientes. O limite da ética profissional por vezes é tênue, e não é raro vê-lo atropelado por um ímpeto excessivamente voraz de conquistar um novo cli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ma terceira via de acesso aos trabalhos são os concursos, abertos ou fechados. Em concursos fechados, dos quais participam apenas um número restrito de designers convidados, é funda</w:t>
        <w:softHyphen/>
        <w:t>mental garantir que a apresentação de uma proposta de projeto seja feita mediante remunera</w:t>
        <w:softHyphen/>
        <w:t>ção previamente acertada entre as partes As chamadas concorrências de risco, nas quais os profissionais apresentam propostas que somente serão remuneradas se forem aprovadas, é uma prática condenada pela ADG e deve ser evitada a todo custo, pois pode acarretar sérios prejuízos presentes e futuros à profissã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clusão: estabelecer o contato com o cliente já é parte do trabalho, pois, seja quando se é procurado por ele, seja quando se torna a iniciativa de procurá-lo, sem esse contato não há trabal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RIEF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 cliente apresenta ao designer o problema a ser resolvido, o contexto no qual ele está inserido e os fatores condicionantes de sua resoluçã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ste é um momento-chave. Começa com uma questão ontológica: o problema a ser resolvido muitas vezes não é o relatado pelo cliente. Ele o expõe do modo como o vê, mas nada garante que sua visão seja capaz de apreendê-lo com clareza. Não raro, seu olhar está impregnado por vícios derivados de hábitos profissionais ou da cultura de sua área de atuação. Cabe ao designer reequacionar o problema, tomando o relato do cliente como uma das peças do quebra-cabeça peça fundamental, mas não definitiva. Há quem afirme que o projeto se resolve quando entendemos o problema. Deixando de lado o exagero embutido na frase, ela revela a importância de se montar corretamente à equação para a qual o designer foi chamado a dar resposta. Cuidado, no entanto. O fato de termos de relativizar o modo como o cliente descreve a situação não implica desqualificar suas opiniões. Pelo contrário, na fase de contato iniciai com o proble</w:t>
        <w:softHyphen/>
        <w:t>ma, é fundamental assimilar a experiência acumulada por ele. Não é hora de dar respostas, e sim de fazer pergunt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RIEFING - CUSTOS E PRAZO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 orçamento e o prazo disponíveis para a realização do projeto são condicionantes do proble</w:t>
        <w:softHyphen/>
        <w:t>ma, e, portanto fazem parte do briefíng. No entanto, por sua importância, merecem um comen</w:t>
        <w:softHyphen/>
        <w:t>tário à parte. Sem considerar as condições concretas de realização de um trabalho, não há projeto possí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nto em relação ao prazo quanto ao custo, há normalmente uma diferença entre as necessida</w:t>
        <w:softHyphen/>
        <w:t>des e/ou disponibilidades do cliente e as do designer. Cabe a este fazer uma avaliação do tempo necessário e da remuneração adequada ao desenvolvimento do projeto. Muitas vezes, contudo, o cliente contrapõe necessidades e disponibilidades bem distintas. Abre-se aí um campo de negociação que precisa chegar a bom teimo para permitir o prosseguimento do projeto.</w:t>
      </w:r>
    </w:p>
    <w:p>
      <w:pPr>
        <w:pStyle w:val="Normal"/>
        <w:rPr>
          <w:rFonts w:ascii="Calibri" w:hAnsi="Calibri" w:cs="Calibri"/>
          <w:sz w:val="22"/>
          <w:szCs w:val="22"/>
        </w:rPr>
      </w:pPr>
      <w:r>
        <w:rPr>
          <w:rFonts w:cs="Calibri" w:ascii="Calibri" w:hAnsi="Calibri"/>
          <w:sz w:val="22"/>
          <w:szCs w:val="22"/>
        </w:rPr>
        <w:t>Uma vez estabelecidos, esses dois fatores serão decisivos, Um mesmo trabalho pode ter condicionantes de prazo as mais dispares, Tomemos como exemplo uma capa de livro. Um mesmo designer pode dispor de 6 meses para fazê-la, ou de apenas 24 horas. Se no primeiro caso ele pode pensar em produzir uma foto no Nepal, no segundo isso é inviável, mesmo existindo recursos financeiros para tanto Dessa forma, ê fundamental zelar pela coerência entre projeto, prazo e recursos disponíve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so não quer dizer, no entanto, que devamos considerar as limitações recebidas do cliente como definitivas. Projetar é também pensar em possibilidades não previstas. Podemos formular uma proposta que, em função de suas qualidades, convença o cliente a ampliar o orçamento do projeto ou a alterar a data de seu lançamento. Por outro lado, não podemos esquecer certos limites: se o sucesso do projeto depender do adiamento do Natal, dificilmente ele chegará a bom ter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ABORAÇÃO DA PROPOSTA E CONTRATO DE TRABAL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iente do problema, seja na formulação apresentada pelo cliente, seja em uma formulação já alterada pelo designer, este apresenta uma proposta na qual são especificadas as etapas do trabalho, os produtos dele derivados, a remuneração pretendida e as obrigações do designer e do cliente. Uma vez aceita a proposta, a formalização de um contrato é a garantia para ambas as partes do cumprimento das condições acordad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proposta de trabalho - também chamada de proposta comercial - é um instrumento essencial no balizamento da relação cliente-designer. Quanto mais detalhada, mais claras ficam a descrição do trabalho do designer e o seu grau de controle do processo completo do projeto. Na década de 1990, quando da chegada dos escritórios estrangeiros ao país, seja contratado diretamente por empresas, seja associando-se a escritórios locais, o ponto que mais chamou a atenção de muitos designers foi exatamente o cuidado dedicado à elaboração das propostas, que incluíam a nomeação exaustiva das etapas do proj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anto à remuneração, há ainda outro aspecto a ser lembrado. Já falamos que o projeto nem sempre é o que parece - invariavelmente é mais complexo e envolve intervenções mais abrangentes, profundas ou trabalhosas do que sugere à primeira vista. Em virtude disso, é fundamental prever no contrato mecanismos capazes de garantir a remuneração de serviços adicionais surgidos ao longo do desenvolvimento do próprio proj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VANTAMENTO DE DADO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Uma vez aprovada à proposta de trabalho, o designer começa a coleta das informações neces</w:t>
        <w:softHyphen/>
        <w:t>sárias para realizá-lo, visando compreender o problema do modo mais abrangente possív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duração e a complexidade desta etapa variam enormemente Há casos nos quais os dados necessários ao equacionamento do problema são poucos, por vezes já fornecidos na própria reunião de briefing. Há outros que exigem uma infinidade de ações, desde visitas a locais distantes e entrevistas com especialistas ate investigações históricas ou pesquisas com usuários. Independentemente de sua extensão, esta etapa corresponde ao mergulho do designer no problema, buscando compreendê-lo da maneira mais ampla possível, eventualmente perce</w:t>
        <w:softHyphen/>
        <w:t>bendo ou valorizando aspectos ignorados ou negligenciados pelo próprio clie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ste item coloca em pauta a questão da especialização. Se o designer já tem familiaridade com o assunto, o levantamento de dados pode limitar-se ao recebimento das informações referentes àquele projeto especifico. Se, ao contrário, para ele tudo é novo, o tempo para o equacionamento do problema é necessariamente maior. A contra face da aparente desvantagem em não se ter familiaridade com o assunto é que, sendo tudo novo, o olhar é menos viciado, e o designer pode encontrar com mais facilidade soluções distintas dos padrões estabelecidos para projetos na</w:t>
        <w:softHyphen/>
        <w:t>quela á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É importante destacar aqui a entrada em campo de um dos vetores fundamentais a serem considerados em um projeto de design - o futuro usuário, também chamado de público-alvo. Conhecer seu perfil é um fator básico para o designer saber em que terreno está pisando. Em função da complexidade e da envergadura do projeto, esse perfil pode ser traçado pelo próprio designer, ou pode exigir a contratação de empresas especializadas. De qualquer modo, ao lugar privilegiado ocupado pelo usuário no processo de design deve corresponder o esforço des</w:t>
        <w:softHyphen/>
        <w:t>pendido na composição de seu re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CEITUAÇÂO DO PROJE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partir da compreensão ampla do problema, são estabelecidas uma diretriz conceitual - síntese das premissas para solucioná-lo - e uma diretriz visual, também chamada de partido - um princípio norteador da linguagem gráfica a ser adotada. Neste ponto, manifestam-se com niti</w:t>
        <w:softHyphen/>
        <w:t>dez tanto o modo particular de o designer fazer design como a invenção, ingrediente indissoluvelmente ligado ao ato de proje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e é o coração do processo de projeto. Há uma aura de mistério envolvendo esta etapa, pois muitas vezes ela é retratada como o instante mágico da criação. No entanto, as diretrizes con</w:t>
        <w:softHyphen/>
        <w:t>ceituais e visuais não surgem por passes de mágica. São fruto do esforço analítico de avaliar, ponderar, virar e revirar o problema de modo a examiná-lo dos mais variados pontos de vista e identificar cada um dos fatores que o constituem, buscando com isso montar uma equação em que a cada fator corresponda um lugar e um peso. Se a compreensão do problema pelo designer for distinta daquela exposta pelo cliente no briefing, então é aqui, no modo de montar a equação, que essa outra visão vai manifestar-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ão é inteiramente gratuita a aura de mistério, pois este é o momento no qual a subjetividade do designer afirma-se com mais nitidez As diretrizes estabelecidas são seu modo particular de montar a equação e resolvê-la. O componente de invenção inerente ao ato de projetar - presen</w:t>
        <w:softHyphen/>
        <w:t>te em todas as etapas, mesmo nas aparentemente mais corriqueiras - encontra aqui sua expres</w:t>
        <w:softHyphen/>
        <w:t>são mais forte. No entanto, não podemos esquecer o papel decisivo representado pelo trabalho analítico das etapas precedentes, responsáveis pela criação das condições necessárias ao surgimento da abordagem inovadora ou da solução surpreend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 grau de invenção presente na solução proposta está relacionado tanto ao cliente, ao usuário e ao designer quanto ao próprio problema. Há projetos que permitem vôos mais ambiciosos, enquanto outros pedem a reafirmação de repertórios já consagrados. Além disso, o compromis</w:t>
        <w:softHyphen/>
        <w:t>so com a investigação dos limites da linguagem varia de designer para designer, de tal forma que o peso relativo ocupado pela invenção ou por transgressões de linguagem dentro do projeto já caracteriza o modo particular de cada designer trabalh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diretrizes do projeto podem derivar das fontes mais surpreendentes. O percurso mais natural é deixar as linhas mestras do problema indicarem os caminhos para sua solução. No entanto, a atenção do designer deve ser suficientemente aberta para perceber em um detalhe aparente</w:t>
        <w:softHyphen/>
        <w:t>mente irrelevante a possibilidade de uma trilha nova a ser percorrida. Daí a importância de se examinar o problema a partir dos mais variados pontos de vista e, dessa forma, criar o terreno propício ao surgimento da surpresa ou da relação inusitada, nutrientes vitais da invenção.</w:t>
      </w:r>
    </w:p>
    <w:p>
      <w:pPr>
        <w:pStyle w:val="Normal"/>
        <w:rPr>
          <w:rFonts w:ascii="Calibri" w:hAnsi="Calibri" w:cs="Calibri"/>
          <w:sz w:val="22"/>
          <w:szCs w:val="22"/>
        </w:rPr>
      </w:pPr>
      <w:r>
        <w:rPr>
          <w:rFonts w:cs="Calibri" w:ascii="Calibri" w:hAnsi="Calibri"/>
          <w:sz w:val="22"/>
          <w:szCs w:val="22"/>
        </w:rPr>
        <w:t>Em suma, esta etapa condensa o processo de projeto. Ao contrário das demais, nas quais prevalece o caráter analítico, este é o espaço da síntese, da idéia-mestra, dos princípios norteadores de todo o projeto, da inven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ABORAÇÃO DA PROPOSTA PRELIMINAR DE PROJE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É o momento no qual as diretrizes conceituais e visuais propostas enfrentam a realidade do problema em seus principais aspectos, para que, desse enfrentamento, surjam às soluções concretas propostas pelo projeto, na forma de estudo preliminar ou plano dire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diretrizes conceituais e visuais foram concebidas como solução para os principais aspectos do problema, mas a transformação delas em soluções concretas de projeto não é um passo automático. Desse confronto podem derivar soluções em cadeia, indicando o acerto das diretrizes, ou então obstáculos intransponíveis, obrigando-nos a reavaliá-las. Esse movimento de vaivém entre conceitos e soluções de desenho costuma ocorrer como um processo indissolúvel, sendo difícil separar aquilo que é conceito do que é desenho. Ou seja, reforçando a idéia colocada no início do texto, a distinção feita aqui é antes um esforço de explicitação do processo, e não uma sucessão de etapas no tem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endendo da complexidade e da extensão do projeto, o produto desta etapa pode ser um plano diretor, constituído pela apresentação da estrutura completa do projeto e pela definição dos produtos a serem gerados, ou um estudo preliminar das principais peças, já com uma solução de desenho. A preparação dessas peças é pensada em função do passo seguinte, no qual o projeto passará pela primeira vez pelo crivo do cli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RESENTAÇÃO DA PROPOSTA AO CLIE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apresentação da proposta ao cliente é a concretização da parceria entre ele e o designer, pois depende de sua aprovação a continuidade do projeto dentro das premissas formuladas. Essa apresentação tem, portanto, dois sentidos: descrever a proposta e persuadir o cli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rimeira dúvida costuma ser bem prosaica: quantas propostas apresentar? A resposta, clara e inequívoca: depende. Em tese, o designer deveria apresentar uma única proposta, fruto do amadurecimento do projeto e escolhida por ele como a melhor entre várias alternativas estuda</w:t>
        <w:softHyphen/>
        <w:t>das. Se o cliente for confrontado com duas propostas, sendo uma mais inovadora e outra mais convencional, certamente optará pela segunda, pois sua tendência natural é repetir fórmulas consagradas de seu campo de atuação. Em virtude disso, o designer deve fazer ele próprio sua escolha, identificando a proposta que melhor responde aos diferentes pesos atribuídos por ele a cada fator da equ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outro lado, há projetos nos quais o cliente simplesmente exige a apresentação de mais de uma proposta, seja por gosto pessoal, seja pela envergadura do problema. O momento para negociar esse item está lá atrás, quando do estabelecimento das condições para a realização do trabalho. Uma vez acertadas essas condições, cabe ao designer e ao cliente cumprirem, cada um, a sua parte do acordo firm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apresentação de várias propostas pode acabar servindo como instrumento de projeto. Já foi dito que o problema nem sempre é o descrito pelo cliente. A apresentação do estudo preliminar constitui por vezes um meio de clarear as idéias e identificar com precisão qual é, afinal, o cerne da questão. É frustrante sair de uma reunião de apresentação de proposta com a conclusão de que o problema é outro, mas essa frustração pode ser minimizada se daí resultar um avanço em sua compreensão. Trata-se certamente de um caminho desconfortavelmente tortuoso, mas o amadurecimento do projeto não é um saldo a ser desprezad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segunda dúvida costuma ser mais polêmica: até que ponto investir na simples descrição da proposta, e até que ponto investir na persuasão do cliente. As duas coisas não são excludentes, mas a ênfase dada a cada uma pode variar bastante. Qualquer que seja a ênfase vale à pena incluir na apresentação a gênese da proposta, expondo o percurso realizado desde o início até a solução final, pois isso ajuda o cliente a compreender tanto o trabalho do designer como as opções feitas ao longo do processo. O mesmo raciocínio aplica-se à leitura de significados embutidos na proposta. Afirmar que um quadrado sugere mais solidez de que um amebóide pode soar estranho a principio, mas se a leitura tiver consistência, ela ajudará a revelar a coerên</w:t>
        <w:softHyphen/>
        <w:t>cia interna do projeto. Por outro lado, limitar a apresentação a um simples envio de peças prontas, ou à sua exposição sumária, dá margem a um sem-número de questionamentos e dificulta a efetiva compreensão da proposta pelo cli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á uma tendência de investimentos cada vez maiores na apresentação, enfatizando de maneira crescente o vetor da persuasão, mais que o do esclarecimento. Mergulhados como estamos na cultura do espetáculo, transformar a apresentação em show pode ser um meio eficiente de conquistar clientes sensíveis a apelos dessa nature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dependentemente do show, o crivo do cliente é um parâmetro relevante no processo do projeto. Por vezes, ele pode ter tido dificuldades em transmitir as informações ao designer nas etapas do briefing e levantamento de dados, mas, ao ver-se diante de uma proposta concreta, é capaz de observações acuradas, próprias de quem tem experiência em sua área de atuação. Sob certos aspectos, suas opiniões podem ser entendidas também como as de um representante dos usuários, mais uma razão para ouvi-las com aten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ma das condições decisivas para o sucesso de qualquer projeto é um cliente convencido e entusiasmado por ele, pois isso vai garantir seu efetivo engajamento nas etapas de produção e implantação. Torná-lo parceiro do projeto depende de sua plena convicção no acerto da pro</w:t>
        <w:softHyphen/>
        <w:t>posta. Convencê-lo, portanto, é parte importante do trabal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VALIAÇÃO DA PROPOST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omo avaliar se a proposta apresentada efetivamente atinge os objetivos pretendidos? O fato ter sido feita por um designer não lhe garante uma legitimidade o priori, em particular por sabermos que são muitas as respostas possíveis. Os mecanismos para realizar essa avaliação vão dos mais imediatos - a opinião do cliente, c nada mais - até a contratação de empresas especializa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á uma primeira maneira de resolver a questão, sonhada por muitos: o cliente toma como ponto de partida o fato de o designer ser o perito no assunto - afinal, ele o contratou e está pagando pelo serviço. Se o profissional afirma ser essa a melhor solução, então não há discussão: está aprovada, e ponto fi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á uma segunda alternativa, mais freqüente no cotidiano profissional: o cliente ouve a apresen</w:t>
        <w:softHyphen/>
        <w:t>tação do designer, reflete sobre seus argumentos, é convencido por eles e aprova a propo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á uma terceira maneira, a mais usual em projetos de maior envergadura: o cliente quer ouvir outras opiniões, seja de funcionários da empresa, seja de futuros usuários. Aqui, o leque de alternativas amplia-se, pois podem ser realizadas pesquisas com graus muito diversos de rigor, indo da consulta informal ate a contratação de empresas especializadas. Neste caso, é funda</w:t>
        <w:softHyphen/>
        <w:t>mental a participação do designer na realização da pesquisa e na ponderação de seus resulta</w:t>
        <w:softHyphen/>
        <w:t>dos, de modo a tirar dela o máximo provei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sa participação é tão fundamental que ha casos nos quais a capacidade de trabalhar em conjunto com pesquisadores e de interpretar resultados de pesquisa chega a ser uma exigência do cliente quando da contratação do desig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JUSTES REALIZADOS NA PROPOST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pós a apresentação da proposta ao cliente e concluído o processo de avaliação, é freqüente serem necessários ajustes tanto na conceituação quanto no estudo prelimin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necessidade de realizar ajustes na proposta apresentada não representa em absoluto falha do designer, mas é parte integrante do processo de elaboração de qualquer projeto. Na verdade, como já foi dito, projetar é uma atividade composta por ações sucessivas de propor, avaliar, repropor a partir dessa avaliação, reavaliar novamente, e assim por diante, até o amadurecimen</w:t>
        <w:softHyphen/>
        <w:t>to definitivo da solução. O projeto é fruto desse movimento pendular, e conviver com ele é tarefa inescapável de todo designer. Daí deriva, aliás, parte do sabor especial da profiss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ENVOLVIMENTO DO PROJE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Uma vez aprovado o estudo preliminar, e com ele as diretrizes gerais do projeto, estas precisam ser desdobradas de modo a responder a todos os detalhes. Esse desenvolvimento integral do projeto não é u/na atividade burocrática, destinada a aplicar de modo automático os princípios previamente estabelecidos, mas guarda surpresas que muitas vezes obrigam o designer a reavaliar decisões anteriores, tidas como definitiv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da detalhe de um projeto pode reservar uma surpresa. Prever todos é virtualmente impossível. Mesmo em projetos de identidade corporativa, nos quais os padrões de linguagem são rigoro</w:t>
        <w:softHyphen/>
        <w:t>samente estabelecidos por meio de minuciosos manuais de identidade visual, se não houver uma equipe competente e afinada com o projeto para implantá-lo no cotidiano da empresa, em poucos meses aqueles padrões estarão inapelavelmente descaracterizado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retrizes de projetos são princípios e não respostas a casos específicos. As respostas a cada uma das dezenas ou mesmo milhares de perguntas são obtidas pelo enfrentamento paciente de cada uma delas. Aqui se torna indispensável à abertura do designer para perceber as situações particulares nas quais alguns dos princípios norteadores do projeto são colocados em xeque. Entra em campo novamente o movimento pendular já citado, de tal modo que novas propostas e novas avaliações são realizadas, ate o equacionamento definitivo de todos os aspectos envolvid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ENVOLVIMENTO DO PROJETO - GERENCIAMEN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 desenvolvimento do projeto tem várias facetas, algumas das quais merecem comentários à parte. Uma delas e o gerenciamento, cuja importância cresce na mesma medida da complexidade e da envergadura do trabalh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rtos trabalhos abrangem uma enorme quantidade de informações e aplicações, ou mesmo de subprojetos integrantes de um projeto maior. Nesses casos, o gerenciamento assume tal escala que passa a exigir profissionais inteiramente dedicados à tarefa. A ordenação da massa de informações inclui serviços de solicitação e envio de material a terceiros, fluxo interno desse material, catalogação e arquivamento, e uma infinidade de ações afins. Saber gerenciar projetos complexos e uma questão de competência profissional do designer, tanto quanto a capacidade de formular diretrizes conceituais. Diante da crescente complexidade dos projetos, essa é uma área na qual ainda temos grandes desafios e aprimoramentos pela f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ENVOLVIMENTO DO PROJETO - DIÁLOGO COM OUTROS PROFISSIONAI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cos projetos não exigem a interlocução com profissionais de outras áreas já nas etapas de desenvolvimento. Saber dialogar com eles inclui tanto fazer-se entender quanto entender sua linguagem. Diálogos bem-sucedidos só trazem ganhos para o proje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 designer é um profissional da interlocução. Seu projeto está sempre ligado a outros projetos ou a outras áreas. Há duas situações básicas em que ocorre esse diálogo. A primeira é quando o projeto de design é o principal, e os demais profissionais são responsáveis por serviços complementares. Aqui, a tarefa de dar o briefing cabe ao designer, como acontece, por exemplo, em projetos editoriais em que participam ilustradores ou fotógrafos. Nestes casos, o designer deve estar atento às eventuais contribuições derivadas do olhar particular desses profissionais sobre o problema, por serem, eles também, produtores de linguagem visu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segunda situação é quando o design é complementar a outro projeto mais abrangente. Isso pode ocorrer, por exemplo, em um projeto de arquitetura, no qual a sinalização constitui um projeto complementar, ou ainda em um projeto de produto, no qual o painel de interface com o usuário também constitui um projeto complementar. Nesses casos, inverte-se a situação anterior, e é o designer que deve compreender as diretrizes conceituais e visuais do outro projeto e formular o seu em consonância com aquelas. Desta vez, cabe aos outros profissio</w:t>
        <w:softHyphen/>
        <w:t>nais estarem atentos a eventuais contribuições que o projeto de design possa trazer ao projeto mais abrange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dependentemente dessas duas situações, é importante frisar o diálogo permanente com ou</w:t>
        <w:softHyphen/>
        <w:t>tros profissionais nas etapas de concepção de qualquer projeto. Ao fazer o cartaz de um filme, a capa de um livro ou a embalagem de um CD, haverá necessariamente diálogos com cineastas, escritores e músicos. Na elaboração da identidade corporativa de uma indústria de artefatos metálicos, haverá diálogos com o empresário ou com engenheiros especializados. O designer traduz em linguagem gráfica as obras ou as empresas às quais os projetos se referem. Saber conversar com profissionais de outras áreas e interagir com outras linguagens, portanto, faz parte da profiss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ENVOLVIMENTO DO PROJETO - PRODUÇÃO DE MODELOS E SUA AVALIAÇÃ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produção de modelos, protótipos ou provas é um instrumento fundamental para o designer avaliar o projeto, além de permitir também que o cliente e os usuários o façam. Insistir na produção de modelos é um modo de garantir o sucesso do proj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as ou modelos são uma necessidade em praticamente todos os projetos. Por maior que seja a experiência do profissional, a diferença entre a representação e o objeto real sempre reserva surpresas. Esse espaço é ainda maior quando se compara a imagem da peça gráfica em uma tela de computador e a peça impressa. Considerar a informação visual da tela suficiente para aferir a precisão da linguagem gráfica costuma ser um lance de alto risco. Provas custam dinheiro, mas insistir na alocação de verbas para sua realização é garantir a satisfação de todos no fi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ENVOLVIMENTO DO PROJETO - REVISÃO FINAL E INDICAÇÕES PARA A PRODUÇÃ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é o momento que antecede a produção, o projeto já passou por várias alterações. A partir daqui, qualquer mudança passa a ser difícil e onerosa. Esta é a hora da avaliação final. O fechamento do material para encaminhamento à produção exige uma revisão cuidadosa, e as especificações não devem dar margem a dúvi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hábito é o inimigo do revisor. Ao preparar o material para passar às mãos dos responsáveis pela produção, temos de despir o hábito e procurar vê-lo com olhos de quem nunca os viu, de modo a avaliar se todas as indicações estão claras e todas as informações e documentos necessários estão presentes. Não por acaso, quando se trata da redação de textos, o pior revisor é o autor. Como ele conhece muito bem o texto, sua tendência é ler o que ele "sabe" que está escrito, e não o texto efetivamente impresso. Em projetos complexos, podem ser necessários outros profissionais para realizar a revisão, de modo a garantir que um olhar externo confirme a presença de todas as informações necessári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sa etapa costuma dar mais trabalho e consumir mais tempo do que gostaríamos. No entanto, esse tempo nem de longe é ocioso, pois muitos dos eventuais percalços que ocorrem na produção podem ser evitados graças a uma dedicação maior à revisão final e ao fechamento dos docume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É-PRODUÇÃO E PRODUÇÃ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partir deste momento, o projeto transforma-se em um produto concreto, palpável, e as intenções do designer ganham forma material. Para isso, são necessárias impressoras, papéis, tintas e uma infinidade de outros recursos técnicos, relacionados às mídias envolvidas no trabalho. Do sucesso destas etapas depende o sucesso do projeto. Aqui entram especialistas nas modalidades técnicas envolvidas. O designer fornece a eles especificações detalhadas dos serviços a serem executados e, sempre que possível, acompanha o trabalho até sua finaliz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etapa de pré-produção é normalmente realizada por empresas especializadas em processamento de arquivos eletrônicos fornecidos pelo designer, enquanto a etapa de produção é a execução propriamente dita do projeto. Em tese, nestas etapas não há mais possibilidade de intervenção do designer, e ele torna-se um fiscal cuja função é garantir a execução dos serviços dentro das especificações fornecidas. No entanto, ocorrências imprevistas costumam obrigá-lo a novas tomadas de decis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entualmente, em vez do designer, quem passa a fazer o serviço de acompanhamento e fiscalização é outro profissional, o produtor - o qual, uma vez contratado, será o responsável pela execução integral do projeto dentro das especificações fornecidas pelo designer. Esse profissional é especializado no conhecimento das condicionantes técnicas dos serviços a serem realizados, assim como dos fornecedores disponíveis e da qualificação de cada um deles. Sua participação pode implicar ajustes nas especificações, visando a adequar as intenções do projeto às condições concretas de sua realizaçã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É fundamental o acompanhamento dessas etapas pelo designer, ou, no caso da presença de um produtor, do contato permanente entre ambos. Existindo o produtor, este deve estar o mais afinado possível com o projeto, de modo a poder tomar decisões de urgência, mantendo as intenções originais do desig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MPLANTAÇÃO E/OU DISTRIBUIÇÃ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 designer nem sempre participa destas etapas, mas essa participação é, por vezes, imprescindí</w:t>
        <w:softHyphen/>
        <w:t>vel, como no caso de projetos ambientais. Em outros, a distribuição é uma condicionante do problema, como nas embalagens, em que o modo de exposição no ponto-de-venda é vital para o pleno funcionamento da comunicação pretendida. Há ainda casos nos quais a implantação obriga a realização de novos projetos - desdobramentos do projeto global de desig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á projetos nos quais o planejamento e as realizações dessas etapas ficam a cargo do cliente ou de empresas especializadas, e o designer pouco participa deles. Cabe lembrar, no entanto, que a implantação e a distribuição são componentes do próprio problema a ser resolvido, e devem estar presentes lá atrás, nas etapas de briefing e levantamento de dados, como no caso das embalagens. Em outros, como nos projetos de sinalização, a implantação é parte da produção, e como tal deve ser acompanhada de perto pelo design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r fim, há casos nos quais propor e gerenciar a implantação de um projeto faz parte do trabalho do designer, tal como acontece em projetos de identidade visual de grandes corporações. Essas ações por vezes exigem a montagem de estratégias de lançamento da nova identidade, esclare</w:t>
        <w:softHyphen/>
        <w:t>cimento dos públicos interno e externo, divulgação, treinamento e uma série de atividades correlatas que são em si mesmas, projetos completos inseridos dentro do projeto global de de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S DO FIM - O USO E A PERSPECTIVA DE NOVOS PROJETO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O fim do processo é, na verdade, um começo. Após a conclusão das etapas de produção, o projeto inicia sua vida como uma mensagem ou um objeto integrado ao cotidiano das pessoas. O uso expressa a leitura que o usuário faz do projeto. Ou seja, ele pode ser entendido como a crítica do projeto - crítica no sentido amplo, de avaliação de aspectos positivos e negativos. Muitas vezes, um dos resultados dessa crítica é a sinalização de novos caminhos e novos projetos. Na raiz da palavra projeto está a idéia de lançar à frente. Se um projeto, ao ser concluído, não lança a semente de uma nova idéia, temos a sensação de que seu ciclo não está complet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prática de avaliar de maneira criteriosa o processo de recepção de um projeto pelo usuário -ou seja, seu uso - ainda está engatinhando. O reconhecimento de sua importância está hoje restrito a poucas áreas de produtos de consumo de massa. Chega a ser impressionante ver projetos que movimentam enormes investimentos e atingem milhares, ou, por vezes, milhões de usuários terem seu uso avaliado por algumas poucas opiniões que chegam aleatoriamente aos ouvidos do cliente ou do designer. Para ocorrer avanços significativos nessa área, o cliente deverá estar convencido de sua importância e engajado em sua realização. Uma vez estabelecida essa prática, todos ganham, pois os resultados fornecem informações preciosas para projetos futu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mesmo modo que linguagem gera linguagem, projeto gera projeto. A percepção da possibi</w:t>
        <w:softHyphen/>
        <w:t>lidade de um novo projeto pode vir do cliente - que então o solicita ao designer - ou do designer - que então o propõe ao cliente. E desse novo projeto poderá frutificar um terceiro, c depois mais outro, e assim sucessivamente. Mesmo se um projeto não levar a outro no sentido estrito do termo, se lembrarmos que ele é um produto de linguagem, seu destino natural é alimentar a cadeia da produção de linguagem. Dessa forma, direta ou indiretamente, ele vai ressurgir e alimentar outros projetos e outras linguag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S DO FIM - BALANÇO DO PROCESS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odo projeto implica aprendizado. O balanço do processo visa a tirar conclusões, sedimentar convicções, abrir espaço para novas perspectivas. Em outras palavras, acumular conhecim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ritmo cotidiano de trabalho por vezes dificulta que, ao final de cada projeto, o designer e sua equipe abram um espaço de reflexão sobre o próprio processo. Muitos se ressentem da falta de troca de idéias imposta pela correria diária, mas a prática de avaliar projetos recém-concluídos pode cumprir o papel de oxigenar rotinas cristalizadas e balizar caminhos em projetos futu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ém do diálogo interno da equipe, o depoimento do cliente pode acrescentar novos dados a essa avaliação. Por ocupar uma posição-chave, convergem para ele opiniões provenientes das mais diversas fontes. Essa heterogeneidade de pontos de vista pode revelar aspectos insuspeitados do projeto e enriquecer a visão do designer sobre sua maneira particular de fazer de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S DO FIM - DOCUMENTAÇÃO E DIVULGAÇÃO DO PROJE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ocumentar, arquivar, incorporar ao portfólio e eventualmente divulgar o projeto são ações fundamentais tanto para o profissional como para a afirmação da profissão. Sem memória dos projetos realizados, não haverá memória do design brasil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do projeto é uma afirmação sobre um determinado modo de fazer design, e, como ser documentado e arquivado. Olhando a questão a partir de uma perspectiva de curto prazo, essa documentação é indispensável, pois será a matéria-prima a partir da qual o design vai montar seu portfólio, apresentar-se a futuros clientes e divulgar sua produ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pliando a perspectiva, essa documentação, além de constituir a memória do designer, é também uma memória social. A história do design brasileiro só vai avançar em bases sólidas se estiver alicerçada na produção efetiva dos profissionais. A sistematização dessa história ainda tem um longo caminho pela frente, mas a produção de cada designer é um modo de contribuir efetivamente na construção do enorme edifício que constitui a cultura do paí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Style w:val="Style321"/>
          <w:rFonts w:cs="Calibri" w:ascii="Calibri" w:hAnsi="Calibri"/>
          <w:color w:val="000000"/>
          <w:sz w:val="20"/>
          <w:szCs w:val="20"/>
        </w:rPr>
        <w:t>Editora: Senac Editora</w:t>
      </w:r>
      <w:r>
        <w:rPr>
          <w:rFonts w:cs="Calibri" w:ascii="Calibri" w:hAnsi="Calibri"/>
          <w:color w:val="000000"/>
        </w:rPr>
        <w:br/>
      </w:r>
      <w:r>
        <w:rPr>
          <w:rStyle w:val="Style321"/>
          <w:rFonts w:cs="Calibri" w:ascii="Calibri" w:hAnsi="Calibri"/>
          <w:color w:val="000000"/>
          <w:sz w:val="20"/>
          <w:szCs w:val="20"/>
        </w:rPr>
        <w:t>Número de Páginas: 224</w:t>
      </w:r>
      <w:r>
        <w:rPr>
          <w:rFonts w:cs="Calibri" w:ascii="Calibri" w:hAnsi="Calibri"/>
          <w:color w:val="000000"/>
        </w:rPr>
        <w:br/>
      </w:r>
      <w:r>
        <w:rPr>
          <w:rStyle w:val="Style321"/>
          <w:rFonts w:cs="Calibri" w:ascii="Calibri" w:hAnsi="Calibri"/>
          <w:color w:val="000000"/>
          <w:sz w:val="20"/>
          <w:szCs w:val="20"/>
        </w:rPr>
        <w:t>Ano de Edição: 2004</w:t>
      </w:r>
      <w:r>
        <w:rPr>
          <w:rFonts w:cs="Calibri" w:ascii="Calibri" w:hAnsi="Calibri"/>
          <w:color w:val="000000"/>
        </w:rPr>
        <w:br/>
      </w:r>
      <w:r>
        <w:rPr>
          <w:rStyle w:val="Style321"/>
          <w:rFonts w:cs="Calibri" w:ascii="Calibri" w:hAnsi="Calibri"/>
          <w:color w:val="000000"/>
          <w:sz w:val="20"/>
          <w:szCs w:val="20"/>
        </w:rPr>
        <w:t>Autor(es): Adg Brasil</w:t>
      </w:r>
    </w:p>
    <w:sectPr>
      <w:type w:val="nextPage"/>
      <w:pgSz w:w="11906" w:h="16838"/>
      <w:pgMar w:left="810" w:right="657"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Style321">
    <w:name w:val="style321"/>
    <w:basedOn w:val="Fontepargpadro"/>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00:00Z</dcterms:created>
  <dc:creator> </dc:creator>
  <dc:description/>
  <cp:keywords/>
  <dc:language>en-US</dc:language>
  <cp:lastModifiedBy> </cp:lastModifiedBy>
  <dcterms:modified xsi:type="dcterms:W3CDTF">2007-12-19T00:00:00Z</dcterms:modified>
  <cp:revision>2</cp:revision>
  <dc:subject/>
  <dc:title/>
</cp:coreProperties>
</file>